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COSTITUZIONE DEL CANTONE DI LUCERNA</w:t>
      </w:r>
    </w:p>
    <w:p>
      <w:pPr>
        <w:pStyle w:val="CostTitoloPrincipale"/>
        <w:rPr/>
      </w:pPr>
      <w:r>
        <w:rPr/>
        <w:t>(29 marzo 1814)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TITOLO PRIMO</w:t>
      </w:r>
    </w:p>
    <w:p>
      <w:pPr>
        <w:pStyle w:val="CostTitoloSecondario"/>
        <w:rPr/>
      </w:pPr>
      <w:r>
        <w:rPr/>
        <w:t>DIVISIONE DEL CANTON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Il cantone è diviso in cinque prefetture, di cui la prima è Lucerna: la seconda, Entlebuch: la terza, Willisau: la quarta, Sursee: la quinta, Wochdorf.</w:t>
      </w:r>
    </w:p>
    <w:p>
      <w:pPr>
        <w:pStyle w:val="CosTesto"/>
        <w:rPr/>
      </w:pPr>
      <w:r>
        <w:rPr/>
        <w:t>Art. 2 – Ciascuna di queste tre prefetture è divisa, secondo i suoi bisogni locali, in parecchi circondari giudiziari, il cui numero totale sarà di diciotto.</w:t>
      </w:r>
    </w:p>
    <w:p>
      <w:pPr>
        <w:pStyle w:val="CosTesto"/>
        <w:rPr/>
      </w:pPr>
      <w:r>
        <w:rPr/>
        <w:t>Art. 3 – La legge determinerà la partizione dei comuni fra i circondari suddetti, come pure i capoluoghi delle prefetture e dei circondari giudiziar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SECONDO</w:t>
      </w:r>
    </w:p>
    <w:p>
      <w:pPr>
        <w:pStyle w:val="CostTitoloSecondario"/>
        <w:rPr/>
      </w:pPr>
      <w:r>
        <w:rPr/>
        <w:t>POTERI PUBBLICI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A. CONSIGLIO DEI CENT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4 – Il potere sovrano supremo risiede in trentasei consiglieri quotidiani e sessantaquattro grandi consiglieri, i cui posti sono a vita: essi sono presieduti da un borgomastro, e l’intiero corpo chiamasi borgomastro e consiglio dei cento della città e repubblica di Lucerna.</w:t>
      </w:r>
    </w:p>
    <w:p>
      <w:pPr>
        <w:pStyle w:val="CosTesto"/>
        <w:rPr/>
      </w:pPr>
      <w:r>
        <w:rPr/>
        <w:t>Art. 5 – Questo consiglio sovrano si compone di cinquanta membri scelti fra la borghesia della città di Lucerna, e di altri cinquanta scelti fra i cittadini della campagna, di cui tre debbono essere della borghesia della città di Sursee, tre di quella della città di Sempach, tre della città di Willisau e uno del borgo di Munster.</w:t>
      </w:r>
    </w:p>
    <w:p>
      <w:pPr>
        <w:pStyle w:val="CosTesto"/>
        <w:rPr/>
      </w:pPr>
      <w:r>
        <w:rPr/>
        <w:t>Art. 6 – Il consiglio dei cento approva o rigetta i progetti di legge e decreti che il consiglio quotidiano gli propone.</w:t>
      </w:r>
    </w:p>
    <w:p>
      <w:pPr>
        <w:pStyle w:val="CosTesto"/>
        <w:rPr/>
      </w:pPr>
      <w:r>
        <w:rPr/>
        <w:t>Art. 7 – Egli esamina i conti pubblici annuali, e li approva se sono trovati in regola.</w:t>
      </w:r>
    </w:p>
    <w:p>
      <w:pPr>
        <w:pStyle w:val="CosTesto"/>
        <w:rPr/>
      </w:pPr>
      <w:r>
        <w:rPr/>
        <w:t>Art. 8 – Nomina i due borgomastri fra i membri del consiglio quotidiano.</w:t>
      </w:r>
    </w:p>
    <w:p>
      <w:pPr>
        <w:pStyle w:val="CosTesto"/>
        <w:rPr/>
      </w:pPr>
      <w:r>
        <w:rPr/>
        <w:t>Art. 9 – Nomina pure nel seno del consiglio quotidiano un consigliere giudice.</w:t>
      </w:r>
    </w:p>
    <w:p>
      <w:pPr>
        <w:pStyle w:val="CosTesto"/>
        <w:rPr/>
      </w:pPr>
      <w:r>
        <w:rPr/>
        <w:t>Art. 10 – Nomina le deputazioni alle diete federali, e dà loro, sulla proposizione del consiglio quotidiano, le instruzioni necessarie.</w:t>
      </w:r>
    </w:p>
    <w:p>
      <w:pPr>
        <w:pStyle w:val="CosTesto"/>
        <w:rPr/>
      </w:pPr>
      <w:r>
        <w:rPr/>
        <w:t>Art. 11 – Conferma o respinge finalmente la nomina dei consiglieri quotidiani.</w:t>
      </w:r>
    </w:p>
    <w:p>
      <w:pPr>
        <w:pStyle w:val="CosTesto"/>
        <w:rPr/>
      </w:pPr>
      <w:r>
        <w:rPr/>
        <w:t>Art. 12 – Acconsente la percezione delle imposte e delle contribuzioni necessarie per soccorrere ai bisogni dello stato, come pure la compra e la vendita dei beni appartenenti allo stato, alla chiesa e alle corporazioni ecclesiastiche.</w:t>
      </w:r>
    </w:p>
    <w:p>
      <w:pPr>
        <w:pStyle w:val="CosTesto"/>
        <w:rPr/>
      </w:pPr>
      <w:r>
        <w:rPr/>
        <w:t>Art. 13 – Esercita il diritto di grazia, come pure tutti gli altri diritti sovrani.</w:t>
      </w:r>
    </w:p>
    <w:p>
      <w:pPr>
        <w:pStyle w:val="CosTesto"/>
        <w:rPr/>
      </w:pPr>
      <w:r>
        <w:rPr/>
        <w:t>Art. 14 – Il consiglio dei cento si raduna regolarmente tre volte all’anno. Il consiglio quotidiano potrà convocarlo straordinariamente quante volle le circostanze lo esigano.</w:t>
      </w:r>
    </w:p>
    <w:p>
      <w:pPr>
        <w:pStyle w:val="CosTesto"/>
        <w:rPr/>
      </w:pPr>
      <w:r>
        <w:rPr/>
        <w:t>Art. 15 – Nelle sedute del consiglio dei cento, ciascun membro è autorizzato a fare mozioni e proposizioni, dopo averne prevenuto il borgomastro in carica: ma perché queste proposizioni siano mandate all’esame dal consiglio quotidiano onde farne relazione, importa che dopo una discussione preliminare il consiglio dei cento decreti formalmente e a maggioranza di voti il detto rinvio.</w:t>
      </w:r>
    </w:p>
    <w:p>
      <w:pPr>
        <w:pStyle w:val="CosTesto"/>
        <w:rPr/>
      </w:pPr>
      <w:r>
        <w:rPr/>
        <w:t>Art. 16 – Sulla domanda fatta di concerto da dodici membri del consiglio dei cento, il borgomastro in carica è tenuto di recar tosto un affare importante al consiglio quotidiano, e di là al consiglio dei cento, per deliberarn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B. CONSIGLIO QUOTIDIAN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7 – Il consiglio quotidiano è la prima autorità esecutiva, amministrativa e giudiziaria.</w:t>
      </w:r>
    </w:p>
    <w:p>
      <w:pPr>
        <w:pStyle w:val="CosTesto"/>
        <w:rPr/>
      </w:pPr>
      <w:r>
        <w:rPr/>
        <w:t>Art. 18 – Egli è composto di trentasei membri.</w:t>
      </w:r>
    </w:p>
    <w:p>
      <w:pPr>
        <w:pStyle w:val="CosTesto"/>
        <w:rPr/>
      </w:pPr>
      <w:r>
        <w:rPr/>
        <w:t>Art. 19 – Egli propone al consiglio dei cento le leggi, i decreti, le ordinanze e tutto ciò che giudica necessario e di cui s’appartiene la sanzione al consiglio dei cento: egli ne cura l’esecuzione dopo che sono stati sanzionati.</w:t>
      </w:r>
    </w:p>
    <w:p>
      <w:pPr>
        <w:pStyle w:val="CosTesto"/>
        <w:rPr/>
      </w:pPr>
      <w:r>
        <w:rPr/>
        <w:t>Art. 20 – A quest’uopo, come pure pel mantenimento della polizia e per altri oggetti d’amministrazione, emana le ordinanze e i decreti necessarii.</w:t>
      </w:r>
    </w:p>
    <w:p>
      <w:pPr>
        <w:pStyle w:val="CosTesto"/>
        <w:rPr/>
      </w:pPr>
      <w:r>
        <w:rPr/>
        <w:t>Art. 21 – Sommette annualmente al consiglio dei cento i conti dell’amministrazione.</w:t>
      </w:r>
    </w:p>
    <w:p>
      <w:pPr>
        <w:pStyle w:val="CosTesto"/>
        <w:rPr/>
      </w:pPr>
      <w:r>
        <w:rPr/>
        <w:t>Art. 22 – Giudica in ultima instanza tutto ciò che riguarda il contenzioso amministrativo.</w:t>
      </w:r>
    </w:p>
    <w:p>
      <w:pPr>
        <w:pStyle w:val="CosTesto"/>
        <w:rPr/>
      </w:pPr>
      <w:r>
        <w:rPr/>
        <w:t>Art. 23 – Nomina nel suo seno un consiglio d’appello, composto di dodici membri e presieduto dal secondo borgomastro. I membri del tribunale d’appello assistono tuttavolta, come gli altri membri del consiglio quotidiano, alle sedute di quest’ultimo.</w:t>
      </w:r>
    </w:p>
    <w:p>
      <w:pPr>
        <w:pStyle w:val="CosTesto"/>
        <w:rPr/>
      </w:pPr>
      <w:r>
        <w:rPr/>
        <w:t>Art. 24 – Il consiglio d’appello giudica in ultima instanza tutte le liti civili, di polizia e criminali, eccettuati i delitti che portano la pena del capo. In questo caso, il giudizio dell’accusato debbe farsi dal consiglio quotidiano in pieno numero.</w:t>
      </w:r>
    </w:p>
    <w:p>
      <w:pPr>
        <w:pStyle w:val="CosTesto"/>
        <w:rPr/>
      </w:pPr>
      <w:r>
        <w:rPr/>
        <w:t>Art. 25 – Nella festa dì san Giovanni evangelista di ciascun anno, due membri del tribunale d’appello, estratti a sorte, dovranno uscire, fino a che la serie regolare delle uscite si troverà determinata: essi sono nullameno rieleggibili immantinente. Ma dopo il secondo turno d’uscita, non potranno essere rieletti al</w:t>
      </w:r>
    </w:p>
    <w:p>
      <w:pPr>
        <w:pStyle w:val="CosTesto"/>
        <w:rPr/>
      </w:pPr>
      <w:r>
        <w:rPr/>
        <w:t>consiglio d’appello se non dopo l’intervallo di un anno.</w:t>
      </w:r>
    </w:p>
    <w:p>
      <w:pPr>
        <w:pStyle w:val="CosTesto"/>
        <w:rPr/>
      </w:pPr>
      <w:r>
        <w:rPr/>
        <w:t>Art. 26 – Due borgomastri, nominati dal consiglio dei cento fra i membri del consiglio quotidiano, presiedono alternativamente per lo spazio d`un anno il consiglio dei cento e il consiglio quotidiano. Il borgomastro che entra in carica dovrà tuttavolta essere confermato ogni volta nel suo posto dal consiglio dei cento.</w:t>
      </w:r>
    </w:p>
    <w:p>
      <w:pPr>
        <w:pStyle w:val="CosTesto"/>
        <w:rPr/>
      </w:pPr>
      <w:r>
        <w:rPr/>
        <w:t>Art. 27 – Quello che non è in carica, sostituisce all’uopo il primo e presiede il consiglio d'appello.</w:t>
      </w:r>
    </w:p>
    <w:p>
      <w:pPr>
        <w:pStyle w:val="CosTesto"/>
        <w:rPr/>
      </w:pPr>
      <w:r>
        <w:rPr/>
        <w:t>Art. 28 – Il borgomastro in carica apre tutte le lettere e i dispacci indirizzati al consiglio ed è obbligato a darne visione senza indugio al consiglio medesimo.</w:t>
      </w:r>
    </w:p>
    <w:p>
      <w:pPr>
        <w:pStyle w:val="CosTesto"/>
        <w:rPr/>
      </w:pPr>
      <w:r>
        <w:rPr/>
        <w:t>Art. 29 – Egli firma tulle le leggi, decreti, atti autentici, pubblicazioni, lettere e relazioni che emanano dai consigli.</w:t>
      </w:r>
    </w:p>
    <w:p>
      <w:pPr>
        <w:pStyle w:val="CosTesto"/>
        <w:rPr/>
      </w:pPr>
      <w:r>
        <w:rPr/>
        <w:t>Art. 30 – A lui s’appartiene convocare i consigli e nulla può essere loro rassegnato senza che egli ne sia prevenuto.</w:t>
      </w:r>
    </w:p>
    <w:p>
      <w:pPr>
        <w:pStyle w:val="CosTesto"/>
        <w:rPr/>
      </w:pPr>
      <w:r>
        <w:rPr/>
        <w:t>Art. 31 – I due più antichi membri del consiglio quotidiano portano il titolo di luogotenenti del governo. Nell’assenza dei due borgomastri, il più antico di loro, o se i due luogotenenti fossero anch’essi assenti, il più antico dei membri presenti del consiglio quotidiano, sostituisce il borgomastro nella presidenza.</w:t>
      </w:r>
    </w:p>
    <w:p>
      <w:pPr>
        <w:pStyle w:val="CosTesto"/>
        <w:rPr/>
      </w:pPr>
      <w:r>
        <w:rPr/>
        <w:t>Art. 32 – Il consigliere giudice, che è rinnovato ogni anno il giorno di san Giovanni Battista, è il guardasigilli, e ne fa uso per suggerire tulle le leggi, decreti, ordini, atti autentici, transazioni, nomine, poteri, lettere ed altri atti importanti emanati, sia dal consiglio dei cento, sia dal consiglio quotidiano.</w:t>
      </w:r>
    </w:p>
    <w:p>
      <w:pPr>
        <w:pStyle w:val="CosTesto"/>
        <w:rPr/>
      </w:pPr>
      <w:r>
        <w:rPr/>
        <w:t>Art. 33 – Egli fa l’appello nominale nell’uno e nell’altro consiglio, ed esamina e annunzia i risultati dei voti e scrutinii in presenza dei due borgomastri e dei luogotenenti del governo.</w:t>
      </w:r>
    </w:p>
    <w:p>
      <w:pPr>
        <w:pStyle w:val="CosTesto"/>
        <w:rPr/>
      </w:pPr>
      <w:r>
        <w:rPr/>
        <w:t>Art. 34 – Veglia all’ordine delle deliberazioni ed alla osservanza delle regole stabilite a quest’uopo pei due consigli.</w:t>
      </w:r>
    </w:p>
    <w:p>
      <w:pPr>
        <w:pStyle w:val="CosTesto"/>
        <w:rPr/>
      </w:pPr>
      <w:r>
        <w:rPr/>
        <w:t>Art. 35 – Venendo il caso in cui il borgomastro in carica ricusasse di sommettere al consiglio un oggetto a lui indirizzato, è suo dovere riferirne al consiglio stesso e fare esaminare e decidere da esso il suo richiam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TERZO</w:t>
      </w:r>
    </w:p>
    <w:p>
      <w:pPr>
        <w:pStyle w:val="CostTitoloSecondario"/>
        <w:rPr/>
      </w:pPr>
      <w:r>
        <w:rPr/>
        <w:t>ELEZIONI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A. DEL CONSIGLIO DEI CENT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36 – Ciascuno dei circondari giudiziari, come pure ciascun luogo municipale, compreso il borgo di Munster, nomina fra i suoi cittadini un membro diretto del consiglio dei cento, e la borghesia della città di Lucerna ne nomina dieci fra i suoi.</w:t>
      </w:r>
    </w:p>
    <w:p>
      <w:pPr>
        <w:pStyle w:val="CosTesto"/>
        <w:rPr/>
      </w:pPr>
      <w:r>
        <w:rPr/>
        <w:t>Gli altri quaranta, da scegliersi nel seno della borghesia della città di Lucerna, e i ventinove membri della campagna, compresi quelli che devono essere scelti nelle città di Sursee, Sempach e Willisau, sono nominati dallo stesso consiglio dei cento.</w:t>
      </w:r>
    </w:p>
    <w:p>
      <w:pPr>
        <w:pStyle w:val="CosTesto"/>
        <w:rPr/>
      </w:pPr>
      <w:r>
        <w:rPr/>
        <w:t>Art. 37 – L’elezione dei membri diretti ha luogo alla campagna nei capoluoghi dei circondari giudiziari per mezzo dei cittadini del circondario rispettivo: nei comuni municipali all’incontro, come nella capitale, ha luogo per mezzo dell’assemblea dei borghesi, sempre sotto la presidenza del prefetto, il cui voto non conta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B. DEL CONSIGLIO QUOTIDIAN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38 – I membri del consiglio quotidiano sono scelti dal consiglio medesimo nel seno del consiglio dei cento.</w:t>
      </w:r>
    </w:p>
    <w:p>
      <w:pPr>
        <w:pStyle w:val="CosTesto"/>
        <w:rPr/>
      </w:pPr>
      <w:r>
        <w:rPr/>
        <w:t>Art. 39 – Le loro nomine sono confermate o rifiutate dal consiglio dei cento, in conformità del prescritto dell’articolo 45.</w:t>
      </w:r>
    </w:p>
    <w:p>
      <w:pPr>
        <w:pStyle w:val="CosTesto"/>
        <w:rPr/>
      </w:pPr>
      <w:r>
        <w:rPr/>
        <w:t>Art. 40 – Importa che v’abbiano sempre nel consiglio quotidiano almeno dieci membri della campagna: di cui due dei luoghi municipali e uno per ciascuna prefettura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. DELLE ELEZIONI IN GENERAL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41 – Le elezioni al consiglio quotidiano hanno sempre luogo nella festa di san Giovanni d’estate e in quella di san Giovanni evangelista l’inverno.</w:t>
      </w:r>
    </w:p>
    <w:p>
      <w:pPr>
        <w:pStyle w:val="CosTesto"/>
        <w:rPr/>
      </w:pPr>
      <w:r>
        <w:rPr/>
        <w:t>Art. 42 – Al contrario, le elezioni pel consiglio dei cento non hanno luogo che nella festa di san Giovanni evangelista.</w:t>
      </w:r>
    </w:p>
    <w:p>
      <w:pPr>
        <w:pStyle w:val="CosTesto"/>
        <w:rPr/>
      </w:pPr>
      <w:r>
        <w:rPr/>
        <w:t>Art. 43 – Ai posti di membri diretti del consiglio sarà provveduto ogni volta nel trentesimo giorno dopo la loro vacanza dal circondario elettorale a cui s’appartiene.</w:t>
      </w:r>
    </w:p>
    <w:p>
      <w:pPr>
        <w:pStyle w:val="CosTesto"/>
        <w:rPr/>
      </w:pPr>
      <w:r>
        <w:rPr/>
        <w:t>Art. 44 – Nel giorno di san Giovanni evangelista si procede inoltre alla conferma del borgomastro in carica e alla nomina del consigliere giudice.</w:t>
      </w:r>
    </w:p>
    <w:p>
      <w:pPr>
        <w:pStyle w:val="CosTesto"/>
        <w:rPr/>
      </w:pPr>
      <w:r>
        <w:rPr/>
        <w:t>Art. 45 – Tutte le elezioni si fanno a scrutinio segreto e a maggioranza assoluta di vot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QUINTO</w:t>
      </w:r>
    </w:p>
    <w:p>
      <w:pPr>
        <w:pStyle w:val="CostTitoloSecondario"/>
        <w:rPr/>
      </w:pPr>
      <w:r>
        <w:rPr/>
        <w:t>DIRITTO DI ELEGGERE E DI ESSERE ELETT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46 – Per esercitare il diritto di votare nelle elezioni, importa:</w:t>
      </w:r>
    </w:p>
    <w:p>
      <w:pPr>
        <w:pStyle w:val="CosTesto"/>
        <w:rPr/>
      </w:pPr>
      <w:r>
        <w:rPr/>
        <w:t>avere una borghesia nel circondario giudiziario, nel luogo municipale o nella capitale:</w:t>
      </w:r>
    </w:p>
    <w:p>
      <w:pPr>
        <w:pStyle w:val="CosTesto"/>
        <w:rPr/>
      </w:pPr>
      <w:r>
        <w:rPr/>
        <w:t>aver compiuta l’età di vent’anni:</w:t>
      </w:r>
    </w:p>
    <w:p>
      <w:pPr>
        <w:pStyle w:val="CosTesto"/>
        <w:rPr/>
      </w:pPr>
      <w:r>
        <w:rPr/>
        <w:t>aver pagata l’imposizione della proprietà di almeno 400 lire:</w:t>
      </w:r>
    </w:p>
    <w:p>
      <w:pPr>
        <w:pStyle w:val="CosTesto"/>
        <w:rPr/>
      </w:pPr>
      <w:r>
        <w:rPr/>
        <w:t>non essere né interdetto né condannato ad una pena infamante:</w:t>
      </w:r>
    </w:p>
    <w:p>
      <w:pPr>
        <w:pStyle w:val="CosTesto"/>
        <w:rPr/>
      </w:pPr>
      <w:r>
        <w:rPr/>
        <w:t>non avere né fallito, né transatto per via giudiziaria a pregiudizio dei creditori, se tuttavolta questi non furono poscia soddisfatti nelle loro ragioni di credito.</w:t>
      </w:r>
    </w:p>
    <w:p>
      <w:pPr>
        <w:pStyle w:val="CosTesto"/>
        <w:rPr/>
      </w:pPr>
      <w:r>
        <w:rPr/>
        <w:t>Art. 47 – Per essere eleggibile al consiglio dei cento, importa, oltre alle qualità precedenti, (a) avere compiuta l’età di venticinque anni: (b) aver pagata l’imposta sulla proprietà di almeno 400 lire o aver resi essenziali servigi allo stato.</w:t>
      </w:r>
    </w:p>
    <w:p>
      <w:pPr>
        <w:pStyle w:val="CosTesto"/>
        <w:rPr/>
      </w:pPr>
      <w:r>
        <w:rPr/>
        <w:t>Art. 48 – Per essere eleggibile al consiglio quotidiano, oltre alle qualità richieste dagli articoli 46 e 47, bisogna aver compiuti i trent’anni.</w:t>
      </w:r>
    </w:p>
    <w:p>
      <w:pPr>
        <w:pStyle w:val="CosTesto"/>
        <w:rPr/>
      </w:pPr>
      <w:r>
        <w:rPr/>
        <w:t>Art. 49 – Un padre non può sedere col figlio e due fratelli non possono sedere insieme nel consiglio quotidiano.</w:t>
      </w:r>
    </w:p>
    <w:p>
      <w:pPr>
        <w:pStyle w:val="CosTesto"/>
        <w:rPr/>
      </w:pPr>
      <w:r>
        <w:rPr/>
        <w:t>Art. 50 – Un membro del consiglio quotidiano non può vivere fuori del paese a servizio dello stranier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QUINTO</w:t>
      </w:r>
    </w:p>
    <w:p>
      <w:pPr>
        <w:pStyle w:val="CostTitoloSecondario"/>
        <w:rPr/>
      </w:pPr>
      <w:r>
        <w:rPr/>
        <w:t>DISPOSIZIONI GENERAL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51 – La religione cristiana cattolica è la religione del cantone;</w:t>
      </w:r>
    </w:p>
    <w:p>
      <w:pPr>
        <w:pStyle w:val="CosTesto"/>
        <w:rPr/>
      </w:pPr>
      <w:r>
        <w:rPr/>
        <w:t>Art. 52 – La legge determinerà ulteriormente ciò che riguarda l'organizzazione delle autorità inferiori.</w:t>
      </w:r>
    </w:p>
    <w:p>
      <w:pPr>
        <w:pStyle w:val="CosTesto"/>
        <w:rPr/>
      </w:pPr>
      <w:r>
        <w:rPr/>
        <w:t>Art. 53 – Ciascun cittadino del cantone, se va munito delle cognizioni necessarie e se la sua condotta è irreprensibile, può essere ammesso a tutti gl’impieghi e cariche civili ed ecclesiastiche.</w:t>
      </w:r>
    </w:p>
    <w:p>
      <w:pPr>
        <w:pStyle w:val="CosTesto"/>
        <w:rPr/>
      </w:pPr>
      <w:r>
        <w:rPr/>
        <w:t>Art. 54 – Ciascun cittadino del cantone può pure, dietro alle condizioni della legge, acquistare la borghesia della capitale, come anche quella dei luoghi municipali e di ciascun comune del cantone.</w:t>
      </w:r>
    </w:p>
    <w:p>
      <w:pPr>
        <w:pStyle w:val="CosTesto"/>
        <w:rPr/>
      </w:pPr>
      <w:r>
        <w:rPr/>
        <w:t>Art. 55 – La costituzione guarentisce la facoltà del riscatto delle decime e dei censi.</w:t>
      </w:r>
    </w:p>
    <w:p>
      <w:pPr>
        <w:pStyle w:val="CosTesto"/>
        <w:rPr/>
      </w:pPr>
      <w:r>
        <w:rPr/>
        <w:t>La presente costituzione del cantone, segnata dal nostro borgomastro in carica, non che dal segretario di stato, e sigillata col sigillo dello stato, verrà deposta negli archivii del consiglio quotidiano che ne curerà la pubblicazione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Data nella nostra seduta del consiglio dei Cento, a Lucerna, 29 marzo 1814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>
          <w:i/>
          <w:iCs/>
        </w:rPr>
        <w:t>Raccolta di  tutte le Costituzioni antiche e moderne,</w:t>
      </w:r>
      <w:r>
        <w:rPr/>
        <w:t xml:space="preserve"> Tipografia Cassone, Torino 184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sto">
    <w:name w:val="Cos_Testo"/>
    <w:basedOn w:val="Normal"/>
    <w:qFormat/>
    <w:pPr>
      <w:spacing w:lineRule="atLeast" w:line="360"/>
      <w:jc w:val="both"/>
    </w:pPr>
    <w:rPr/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caps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b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3:00Z</dcterms:created>
  <dc:creator>Istituto Giuridico</dc:creator>
  <dc:description/>
  <dc:language>en-US</dc:language>
  <cp:lastModifiedBy>xx</cp:lastModifiedBy>
  <dcterms:modified xsi:type="dcterms:W3CDTF">2006-02-27T17:18:00Z</dcterms:modified>
  <cp:revision>7</cp:revision>
  <dc:subject/>
  <dc:title>COSTITUZIONE</dc:title>
</cp:coreProperties>
</file>